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1260" w:leader="none"/>
        </w:tabs>
        <w:ind w:right="-755" w:hanging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รายการวารสารที่บอกรับไว้ประจำห้องสมุด</w:t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 xml:space="preserve">ประจำปี  </w:t>
      </w: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 xml:space="preserve">2558 </w:t>
      </w: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 xml:space="preserve"> </w:t>
      </w:r>
    </w:p>
    <w:p>
      <w:pPr>
        <w:pStyle w:val="21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3827"/>
        <w:gridCol w:w="127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ชื่อวารส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งานเจ้าข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Pacific Rim International Journal of Nursing Resear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ภาการพยาบาล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ระทรวงสาธารณสุ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</w:rPr>
              <w:t>ฉบับ</w:t>
            </w:r>
          </w:p>
        </w:tc>
      </w:tr>
      <w:tr>
        <w:trPr>
          <w:trHeight w:val="5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ภาการพยาบา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ภาการพยาบาล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ระทรวงสาธารณสุ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</w:rPr>
              <w:t>ฉบับ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ยาบา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มาคมพยาบาล กระทรวงสาธารณสุ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</w:rPr>
              <w:t>ฉบับ</w:t>
            </w:r>
          </w:p>
        </w:tc>
      </w:tr>
      <w:tr>
        <w:trPr>
          <w:trHeight w:val="6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่งเสริมสุขภาพและอนามัยสิ่งแวดล้อ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รมอนามัย กระทรวงสาธารณสุ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</w:rPr>
              <w:t>ฉบับ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การพยาบา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การพยาบาล                             สำนักปลัดกระทรวงสาธารณสุ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</w:rPr>
              <w:t>ฉบับ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ยาบาลสาธารณสุข</w:t>
            </w:r>
          </w:p>
          <w:p>
            <w:pPr>
              <w:pStyle w:val="21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cs="TH SarabunIT๙" w:ascii="TH SarabunIT๙" w:hAnsi="TH SarabunIT๙"/>
                <w:color w:val="000000"/>
              </w:rPr>
              <w:t xml:space="preserve">Journal of Public Health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มาคมพยาบาลสาธารณสุขไทย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ฉบับ</w:t>
            </w:r>
          </w:p>
        </w:tc>
      </w:tr>
      <w:tr>
        <w:trPr>
          <w:trHeight w:val="6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ารศิริรา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ณะแพทยศาสตร์ศิริราชพยาบ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6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ฉบับ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มาธิบดีพยาบาลส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ณะแพทยศาสตร์ และสมาคมศิษย์เก่าพยาบาล โรงพยาบาลรามาธิบ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</w:rPr>
              <w:t>ฉบับ</w:t>
            </w:r>
          </w:p>
        </w:tc>
      </w:tr>
      <w:tr>
        <w:trPr>
          <w:trHeight w:val="6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ุฬาลงกรณ์เวชส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ณะแพทยศาสตร์ จุฬา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</w:rPr>
              <w:t>ฉบับ</w:t>
            </w:r>
          </w:p>
        </w:tc>
      </w:tr>
      <w:tr>
        <w:trPr>
          <w:trHeight w:val="6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ยาบาลศาสตร์จุฬาลงกรณ์มหาวิทยาลั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ณะพยาบาลศาสตร์ จุฬา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</w:rPr>
              <w:t>ฉบับ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ลหิตวิทยาและเวชศาสตร์บริการ</w:t>
            </w:r>
            <w:r>
              <w:rPr>
                <w:rFonts w:ascii="TH SarabunIT๙" w:hAnsi="TH SarabunIT๙" w:cs="TH SarabunIT๙"/>
                <w:color w:val="000000"/>
              </w:rPr>
              <w:t>โลหิ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ศูนย์บริการโลหิต สภากาชาด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</w:rPr>
              <w:t>ฉบับ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ยาบาลโรคหัวใจและทรวงอ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มาคมพยาบาลโรคหัวใจฯ สภากาชา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</w:rPr>
              <w:t>ฉบับ</w:t>
            </w:r>
          </w:p>
        </w:tc>
      </w:tr>
      <w:tr>
        <w:trPr>
          <w:trHeight w:val="8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ลินิ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พิมพ์หมอชาว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</w:rPr>
              <w:t>ฉบับ</w:t>
            </w:r>
          </w:p>
        </w:tc>
      </w:tr>
      <w:tr>
        <w:trPr>
          <w:trHeight w:val="8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อชาวบ้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พิมพ์หมอชาว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</w:rPr>
              <w:t>ฉบับ</w:t>
            </w:r>
          </w:p>
        </w:tc>
      </w:tr>
      <w:tr>
        <w:trPr>
          <w:trHeight w:val="8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PSKTN" w:ascii="TH SarabunPSKTN" w:hAnsi="TH SarabunPSKTN"/>
                <w:color w:val="000000"/>
              </w:rPr>
              <w:t>American Journal of surgery</w:t>
            </w:r>
            <w:r>
              <w:rPr>
                <w:rFonts w:cs="TH SarabunPSKTN" w:ascii="TH SarabunPSKTN" w:hAnsi="TH SarabunPSKTN"/>
                <w:color w:val="00000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่านตัวแทนบริษัทนิพนธ์ จำ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</w:rPr>
              <w:t>ฉบับ</w:t>
            </w:r>
          </w:p>
        </w:tc>
      </w:tr>
      <w:tr>
        <w:trPr>
          <w:trHeight w:val="8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PSKTN" w:ascii="TH SarabunPSKTN" w:hAnsi="TH SarabunPSKTN"/>
                <w:color w:val="000000"/>
              </w:rPr>
              <w:t>British Journal of Surgery</w:t>
            </w:r>
            <w:r>
              <w:rPr>
                <w:rFonts w:cs="TH SarabunPSKTN" w:ascii="TH SarabunPSKTN" w:hAnsi="TH SarabunPSKTN"/>
                <w:color w:val="00000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่านตัวแทนบริษัทนิพนธ์ จำ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</w:rPr>
              <w:t>ฉบับ</w:t>
            </w:r>
          </w:p>
        </w:tc>
      </w:tr>
      <w:tr>
        <w:trPr>
          <w:trHeight w:val="8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PSKTN" w:ascii="TH SarabunPSKTN" w:hAnsi="TH SarabunPSKTN"/>
                <w:color w:val="000000"/>
              </w:rPr>
              <w:t xml:space="preserve">Gastrointestinal Endoscopy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่านตัวแทนบริษัทนิพนธ์ จำ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</w:rPr>
              <w:t>ฉบับ</w:t>
            </w:r>
          </w:p>
        </w:tc>
      </w:tr>
      <w:tr>
        <w:trPr>
          <w:trHeight w:val="8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PSKTN" w:hAnsi="TH SarabunPSKTN" w:cs="TH SarabunPSKTN"/>
                <w:color w:val="000000"/>
              </w:rPr>
            </w:pPr>
            <w:r>
              <w:rPr>
                <w:rFonts w:cs="TH SarabunPSKTN" w:ascii="TH SarabunPSKTN" w:hAnsi="TH SarabunPSKTN"/>
                <w:color w:val="000000"/>
              </w:rPr>
              <w:t>American Journal of Otolaryngolog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่านตัวแทนบริษัทนิพนธ์ จำ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</w:rPr>
              <w:t>ฉบับ</w:t>
            </w:r>
          </w:p>
        </w:tc>
      </w:tr>
    </w:tbl>
    <w:p>
      <w:pPr>
        <w:pStyle w:val="21"/>
        <w:tabs>
          <w:tab w:val="clear" w:pos="720"/>
          <w:tab w:val="left" w:pos="126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440" w:right="144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T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color w:val="0000F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color w:val="0000FF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59:00Z</dcterms:created>
  <dc:creator>Vjr</dc:creator>
  <dc:description/>
  <dc:language>en-US</dc:language>
  <cp:lastModifiedBy>user</cp:lastModifiedBy>
  <cp:lastPrinted>2015-09-21T14:25:00Z</cp:lastPrinted>
  <dcterms:modified xsi:type="dcterms:W3CDTF">2015-09-22T09:59:00Z</dcterms:modified>
  <cp:revision>2</cp:revision>
  <dc:subject/>
  <dc:title/>
</cp:coreProperties>
</file>